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dels - Typical models and processes chosen during Apex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Models by other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color w:val="FF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ferences availabl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color w:val="FF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Assertivenes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Chang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Core need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Decision-making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Effective Business languag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Languag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Leadership style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Motivation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Preparing for Chang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Language skills NLP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Rapport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Transactional Analysis (TA)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C0504D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>Victim persecutor Rescuer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C0504D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C0504D"/>
                <w:kern w:val="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Apex created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Authenticity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Body languag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Change - Getting ready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Choosing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Commitment – getting Communication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Control Need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Creativity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Dealing with emotion (anger, confusion)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Goal Journey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Goal setting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Listening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Negotiation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Nerve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Personal identity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Personal State management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C0504D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Personality styles</w:t>
            </w:r>
            <w:r>
              <w:rPr>
                <w:rFonts w:eastAsia="Calibri" w:cs="Calibri" w:ascii="Calibri" w:hAnsi="Calibri"/>
                <w:color w:val="FF0000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(CHW)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Persuasion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Power and authority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Presenting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Problem solving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Psychology of chang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Questioning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Rhetoric Language in busines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 xml:space="preserve">Self-development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Selling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Stres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Thinking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33CC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Time management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C0504D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33CC"/>
                <w:kern w:val="2"/>
                <w:szCs w:val="22"/>
                <w:lang w:val="en-US" w:eastAsia="en-US"/>
              </w:rPr>
              <w:t>Voic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C0504D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C0504D"/>
                <w:kern w:val="2"/>
                <w:szCs w:val="22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Other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Business cultur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Business pragmatic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Culture analysi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Customer care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Entrepreneurship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Exercise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Facilitation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Feedback system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Forecasting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Future of Busines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Influencing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Interpersonal control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Leadership attribute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Leadership authenticity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Learning Communitie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Learning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Management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Managing argument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Marketing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Meeting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 xml:space="preserve">Personal styles in action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 xml:space="preserve">Questionnaires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Telephone skill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Tendering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Time management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Tools in management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Calibri" w:hAnsi="Calibri" w:eastAsia="Calibri" w:cs="Calibri"/>
                <w:color w:val="C0504D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2"/>
                <w:lang w:val="en-US" w:eastAsia="en-US"/>
              </w:rPr>
              <w:t>Working with other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/>
    </w:pPr>
    <w:r>
      <w:rPr/>
      <w:t xml:space="preserve">© Training Services Ltd. 2005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0" w:firstLine="720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7:00Z</dcterms:created>
  <dc:creator>thomso_a</dc:creator>
  <dc:description/>
  <cp:keywords/>
  <dc:language>en-US</dc:language>
  <cp:lastModifiedBy>Cliff Edwards</cp:lastModifiedBy>
  <cp:lastPrinted>2005-11-18T13:47:00Z</cp:lastPrinted>
  <dcterms:modified xsi:type="dcterms:W3CDTF">2014-05-05T11:27:00Z</dcterms:modified>
  <cp:revision>2</cp:revision>
  <dc:subject/>
  <dc:title>Individual models of the world</dc:title>
</cp:coreProperties>
</file>